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Opdracht 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rhalingsopdrachten met SQ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Maak de onderstaande SQL opdrachten aan de hand van je boek en/of met Access 97.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1.</w:t>
        <w:tab/>
        <w:t xml:space="preserve">Laat alle verschillende voorvoegsels van de werknemers zien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8" w:hanging="708"/>
        <w:rPr>
          <w:sz w:val="24"/>
        </w:rPr>
      </w:pPr>
      <w:r>
        <w:rPr>
          <w:sz w:val="24"/>
        </w:rPr>
        <w:t>Laat de namen, woonplaats en salaris zien van alle werknemers, die in Rotterdam wonen en meer dan 4000,- per maand verdienen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708" w:hanging="708"/>
        <w:rPr>
          <w:sz w:val="24"/>
        </w:rPr>
      </w:pPr>
      <w:r>
        <w:rPr>
          <w:sz w:val="24"/>
        </w:rPr>
        <w:t>3.</w:t>
        <w:tab/>
        <w:t>Geef de naam, voorvoegsel en de voorletter van alle werknemers, die in een straat wonen, waarvan de naam met Beuk of Linde begint.</w:t>
      </w:r>
    </w:p>
    <w:p>
      <w:pPr>
        <w:pStyle w:val="Normal"/>
        <w:ind w:left="708" w:hanging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eef de namen en de voorletters van alle werknemers, die in Amsterdam wonen en geen voorvoegsel bezitt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rPr>
          <w:sz w:val="24"/>
        </w:rPr>
      </w:pPr>
      <w:r>
        <w:rPr>
          <w:sz w:val="24"/>
        </w:rPr>
        <w:t>5.</w:t>
        <w:tab/>
        <w:t>Laat de namen en woonplaatsen van alle werknemers zien, die postcodes hebben tussen 1000 AA en 3500 KK, waarbij de lijst aflopend gesorteerd moet worden op de naam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</w:t>
        <w:tab/>
        <w:t xml:space="preserve">Maak een nieuwe tabel </w:t>
      </w:r>
      <w:r>
        <w:rPr>
          <w:b/>
          <w:sz w:val="24"/>
        </w:rPr>
        <w:t>transport</w:t>
      </w:r>
      <w:r>
        <w:rPr>
          <w:sz w:val="24"/>
        </w:rPr>
        <w:t>, waarin de volgende velden moeten kome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Werknemerscode, alfanumeriek, 20 posities, niet leeg</w:t>
      </w:r>
    </w:p>
    <w:p>
      <w:pPr>
        <w:pStyle w:val="Normal"/>
        <w:ind w:left="1416" w:hanging="0"/>
        <w:rPr/>
      </w:pPr>
      <w:r>
        <w:rPr>
          <w:sz w:val="24"/>
        </w:rPr>
        <w:t>Burgelijke Staat, alfanumeriek, 10 posities</w:t>
      </w:r>
    </w:p>
    <w:p>
      <w:pPr>
        <w:pStyle w:val="Normal"/>
        <w:ind w:left="1416" w:hanging="0"/>
        <w:rPr/>
      </w:pPr>
      <w:r>
        <w:rPr>
          <w:sz w:val="24"/>
        </w:rPr>
        <w:t>Aantal auto's, numeriek (hoeft niet meer dan 10 auto's te bevatten !)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Aantal fietsen, numeriek (idem)</w:t>
      </w:r>
    </w:p>
    <w:p>
      <w:pPr>
        <w:pStyle w:val="Normal"/>
        <w:numPr>
          <w:ilvl w:val="0"/>
          <w:numId w:val="0"/>
        </w:numPr>
        <w:ind w:left="708" w:firstLine="708"/>
        <w:rPr>
          <w:sz w:val="24"/>
        </w:rPr>
      </w:pPr>
      <w:r>
        <w:rPr>
          <w:sz w:val="24"/>
        </w:rPr>
        <w:t>Strippenkaart (ja/nee)</w:t>
        <w:br/>
        <w:tab/>
        <w:t>Laatste_keer_openbaar_vervoer, datum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Voeg een werknemer toe aan de tabel </w:t>
      </w:r>
      <w:r>
        <w:rPr>
          <w:b/>
          <w:sz w:val="24"/>
        </w:rPr>
        <w:t>transport</w:t>
      </w:r>
      <w:r>
        <w:rPr>
          <w:sz w:val="24"/>
        </w:rPr>
        <w:t>, die samenwoont, 2 auto's heeft, 1 fiets, een strippenkaart heeft en de laatste keer met het openbaar vervoer gereid heeft op 30 mei 200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Voeg aan de tabel </w:t>
      </w:r>
      <w:r>
        <w:rPr>
          <w:b/>
          <w:sz w:val="24"/>
        </w:rPr>
        <w:t xml:space="preserve">transport </w:t>
      </w:r>
      <w:r>
        <w:rPr>
          <w:sz w:val="24"/>
        </w:rPr>
        <w:t>nog het veld aantal_reisdagen_werk toe. Dit veld is ook numeri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aak een index of de burgelijke staat, zodat hierop snel gezocht kan word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Wijzig het adres van Willigen in Iepenlaan 35, 1044 B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>Verhoog de salarissen van alle werknemers die in de drie grote steden Amsterdam, Utrecht en Rotterdam wonen met f 200,-, als ze op een adres wonen met daarin Singel of Ka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 xml:space="preserve">Maak een View </w:t>
      </w:r>
      <w:r>
        <w:rPr>
          <w:b/>
          <w:sz w:val="24"/>
        </w:rPr>
        <w:t>LAGE-SAL</w:t>
      </w:r>
      <w:r>
        <w:rPr>
          <w:sz w:val="24"/>
        </w:rPr>
        <w:t>, die bestaat uit de naam, adres en woonplaats van alle werknemers, die minder dan f 3000,- per maand verdien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rPr>
          <w:sz w:val="24"/>
        </w:rPr>
      </w:pPr>
      <w:r>
        <w:rPr>
          <w:sz w:val="24"/>
        </w:rPr>
        <w:t>13.</w:t>
        <w:tab/>
        <w:t>Toon de voorletters, voorvoegsels en achternaam van alle werknemers, die aan het project met code 150 hebben gewerk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rPr>
          <w:sz w:val="24"/>
        </w:rPr>
      </w:pPr>
      <w:r>
        <w:rPr>
          <w:sz w:val="24"/>
        </w:rPr>
        <w:t>14.</w:t>
        <w:tab/>
        <w:t>Toon de namen en de woonplaatsen van alle werknemers, die aan het project met code 110 en aan het project met code 120 hebben gewerk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08" w:hanging="708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18:42:00Z</dcterms:created>
  <dc:creator>F. Triep</dc:creator>
  <dc:description/>
  <dc:language>en-US</dc:language>
  <cp:lastModifiedBy>F. Triep</cp:lastModifiedBy>
  <cp:lastPrinted>2001-05-29T19:55:00Z</cp:lastPrinted>
  <dcterms:modified xsi:type="dcterms:W3CDTF">2001-06-11T20:17:00Z</dcterms:modified>
  <cp:revision>12</cp:revision>
  <dc:subject/>
  <dc:title>Opdracht 3</dc:title>
</cp:coreProperties>
</file>