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pdracht 10  antwoordsleu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halingsopdrachten met SQ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 xml:space="preserve">Maak de onderstaande SQL opdrachten aan de hand van je boek en/of met Access 97. 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Laat alle verschillende voorvoegsels van de werknemers zien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 DISTINCT voorvoegsel</w:t>
              <w:br/>
              <w:t>FROM werknem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8" w:hanging="708"/>
        <w:rPr>
          <w:sz w:val="24"/>
        </w:rPr>
      </w:pPr>
      <w:r>
        <w:rPr>
          <w:sz w:val="24"/>
        </w:rPr>
        <w:t>Laat de namen, woonplaats en salaris zien van alle werknemers, die in Rotterdam wonen en meer dan 4000,- per maand verdien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 naam, woonplaats, sal</w:t>
              <w:br/>
              <w:t>FROM werknemers</w:t>
              <w:br/>
              <w:t>WHERE woonplaats= 'Rotterdam' AND sal &gt; 4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3.</w:t>
        <w:tab/>
        <w:t>Geef de naam, voorvoegsel en de voorletter van alle werknemers, die in een straat wonen, waarvan de naam met Beuk of Linde begin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ECT naam, voorvoegsel, voorlett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werknemers</w:t>
              <w:br/>
              <w:t>WHERE adres LIKE 'Beuk*' OR adres LIKE 'Linde*'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ef de namen en de voorletters van alle werknemers, die in Amsterdam wonen en geen voorvoegsel bezitte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LECT naam, voorletter</w:t>
              <w:br/>
              <w:t>FROM werknem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 woonplaats= 'Amsterdam' AND voorvoegsel IS NUL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5.</w:t>
        <w:tab/>
        <w:t>Laat de namen en woonplaatsen van alle werknemers zien, die postcodes hebben tussen 1000 AA en 3500 KK, waarbij de lijst aflopend gesorteerd moet worden op de naa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LECT naam, woonplaats</w:t>
              <w:br/>
              <w:t>FROM werknem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HERE postcode BETWEEN '1000 AA'  AND '3500 KK'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BY naam DES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  <w:tab/>
        <w:t xml:space="preserve">Maak een nieuwe tabel </w:t>
      </w:r>
      <w:r>
        <w:rPr>
          <w:b/>
          <w:sz w:val="24"/>
        </w:rPr>
        <w:t>transport</w:t>
      </w:r>
      <w:r>
        <w:rPr>
          <w:sz w:val="24"/>
        </w:rPr>
        <w:t>, waarin de volgende velden moeten kom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erknemerscode, alfanumeriek, 20 posities, niet leeg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urgelijke Staat, alfanumeriek, 10 positie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antal auto's, numeriek (hoeft niet meer dan 10 auto's te bevatten !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antal fietsen, numeriek (idem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trippenkaart (ja/nee)</w:t>
        <w:br/>
        <w:tab/>
        <w:t>Laatste_keer_openbaar_vervoer, datu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CREATE TABLE transport (Werknemerscode CHAR (20) NOT NULL, burgelijke_staat CHAR(10), aantal_auto's SINGLE, aantal_fietsen SINGLE, strippenkaart BIT, laatste_keer_openbaar_vervoer DAT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oeg een werknemer toe aan de tabel </w:t>
      </w:r>
      <w:r>
        <w:rPr>
          <w:b/>
          <w:sz w:val="24"/>
        </w:rPr>
        <w:t>transport</w:t>
      </w:r>
      <w:r>
        <w:rPr>
          <w:sz w:val="24"/>
        </w:rPr>
        <w:t>, die samenwoont, 2 auto's heeft, 1 fiets, een strippenkaart heeft en de laatste keer met het openbaar vervoer gereisd heeft op 30 mei 2001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RT INTO transport VALUES ('77', 'samenwonend', 2, 1, -1, '30 mei 01'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oeg aan de tabel </w:t>
      </w:r>
      <w:r>
        <w:rPr>
          <w:b/>
          <w:sz w:val="24"/>
        </w:rPr>
        <w:t xml:space="preserve">transport </w:t>
      </w:r>
      <w:r>
        <w:rPr>
          <w:sz w:val="24"/>
        </w:rPr>
        <w:t>nog het veld aantal_reisdagen_werk toe. Dit veld is ook numeriek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 TABLE transport ADD aantal_reisdagen SING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ak een index of de burgelijke staat, zodat hierop snel gezocht kan worde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TE INDEX staat ON transport(burgelijke_staat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709"/>
        <w:rPr>
          <w:sz w:val="24"/>
        </w:rPr>
      </w:pPr>
      <w:r>
        <w:rPr>
          <w:sz w:val="24"/>
        </w:rPr>
        <w:t>Wijzig het adres van Willigen in de tabel werknemers in Iepenlaan 35, 1044 BB</w:t>
      </w:r>
    </w:p>
    <w:p>
      <w:pPr>
        <w:pStyle w:val="Normal"/>
        <w:ind w:left="360" w:hanging="709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PDATE werknemers </w:t>
              <w:br/>
              <w:t>SET adres='Iepenlaan 35', postcode='1044 BB'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naam = 'Willigen'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Verhoog de salarissen van alle werknemers die in de drie grote steden Amsterdam, Utrecht en Rotterdam wonen met f 200,-, als ze op een adres wonen met daarin Singel of Kad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DATE werknem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 sal = sal +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ERE woonplaats in ('Amsterdam', 'Rotterdam', 'Utrecht') AND </w:t>
              <w:br/>
              <w:t>(adres LIKE '*singel*' OR adres LIKE '*kade*'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Maak een View </w:t>
      </w:r>
      <w:r>
        <w:rPr>
          <w:b/>
          <w:sz w:val="24"/>
        </w:rPr>
        <w:t>LAGE-SAL</w:t>
      </w:r>
      <w:r>
        <w:rPr>
          <w:sz w:val="24"/>
        </w:rPr>
        <w:t>, die bestaat uit de naam, adres en woonplaats van alle werknemers, die minder dan f 3000,- per maand verdiene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REATE VIEW lage-sal (naam, adres, woonplaats) AS</w:t>
              <w:br/>
              <w:t>SELECT naam, adres, woonplaats</w:t>
              <w:br/>
              <w:t>FROM werknem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sal &lt; 3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13.</w:t>
        <w:tab/>
        <w:t>Toon de voorletters, voorvoegsels en achternaam van alle werknemers, die aan het project met code 150 hebben gewer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 voorletter, voorvoegsel, na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werknem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HERE werknemerscode 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SELECT werknemerscode</w:t>
              <w:br/>
              <w:t>FROM we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proj_code = '150'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14.</w:t>
        <w:tab/>
        <w:t>Toon de namen en de woonplaatsen van alle werknemers, die aan het project met code 110 en aan het project met code 120 hebben gewerk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 naam, woonplaa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werknem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werknemerscode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ELECT werknemersco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we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proj_code= '110'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erknemerscode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ELECT werknemersco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 we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RE proj_code= '120'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8:10:00Z</dcterms:created>
  <dc:creator>F. Triep</dc:creator>
  <dc:description/>
  <dc:language>en-US</dc:language>
  <cp:lastModifiedBy>F. Triep</cp:lastModifiedBy>
  <cp:lastPrinted>2001-05-29T19:55:00Z</cp:lastPrinted>
  <dcterms:modified xsi:type="dcterms:W3CDTF">2001-06-15T08:45:00Z</dcterms:modified>
  <cp:revision>7</cp:revision>
  <dc:subject/>
  <dc:title>Opdracht 3</dc:title>
</cp:coreProperties>
</file>