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4 HTML cursus (c)</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2, 13 en 14, Virtual Publishing, stap 16, 18  en 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Juan en Dolores Puertosole</w:t>
      </w:r>
      <w:r>
        <w:rPr>
          <w:rFonts w:cs="Arial" w:ascii="Arial" w:hAnsi="Arial"/>
          <w:sz w:val="22"/>
          <w:szCs w:val="22"/>
        </w:rPr>
        <w:t xml:space="preserve"> van het Spaanse restaurant Valencia willen de  startwebsite, die je in opdracht 1, 2 en 3 gemaakt hebt, verder ontwikkelen. Ze willen zich duidelijk onderscheiden van andere restaurants door het gebruik van een logo en een favicon. Voor de promotie willen ze gebruikmaken van metatags in het HEAD gedeelte, zodat zoekmachines hun webpagina goed weergeven.</w:t>
      </w:r>
    </w:p>
    <w:p>
      <w:pPr>
        <w:pStyle w:val="Normal"/>
        <w:rPr>
          <w:rFonts w:ascii="Arial" w:hAnsi="Arial" w:cs="Arial"/>
          <w:sz w:val="22"/>
          <w:szCs w:val="22"/>
        </w:rPr>
      </w:pPr>
      <w:r>
        <w:rPr>
          <w:rFonts w:cs="Arial" w:ascii="Arial" w:hAnsi="Arial"/>
          <w:sz w:val="22"/>
          <w:szCs w:val="22"/>
        </w:rPr>
        <w:t>Ze willen ook experimenteren met nieuwe mogelijkheden, daarom willen ze minimaal 1 pagina door middel van frames weergegev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2 en 3. Je kunt dus de opdrachten 1, 2 en 3 verder uitbouwen, zodat hij voldoet aan de eisen van praktijkopdrach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aak een logo (minimaal 50 x 50 pixels groot, groter mag) voor het restaurant en maak van dit logo een favicon (dit wordt naast het internetadres weergegeven). Het logo moet op elke webpagina op dezelfde plek staan (bij voorkeur linksboven). Het logo moet aanklikbaar zijn en linken naar de startpagina van de website.</w:t>
      </w:r>
    </w:p>
    <w:p>
      <w:pPr>
        <w:pStyle w:val="Normal"/>
        <w:rPr/>
      </w:pPr>
      <w:r>
        <w:rPr>
          <w:rFonts w:cs="Arial" w:ascii="Arial" w:hAnsi="Arial"/>
          <w:sz w:val="22"/>
          <w:szCs w:val="22"/>
        </w:rPr>
        <w:t>De website moet daarnaast minimaal 1 webpagina met frames hebben, waarbij de frames op een zinvolle manier worden gebruikt (bijvoorbeeld voor achtergrondgegevens van het restaurant of voor meer informatie over de gerechten).</w:t>
      </w:r>
    </w:p>
    <w:p>
      <w:pPr>
        <w:pStyle w:val="Normal"/>
        <w:rPr/>
      </w:pPr>
      <w:r>
        <w:rPr>
          <w:rFonts w:cs="Arial" w:ascii="Arial" w:hAnsi="Arial"/>
          <w:sz w:val="22"/>
          <w:szCs w:val="22"/>
        </w:rPr>
        <w:t>In het HEAD gedeelte van de startpagina moet twee metatags staan, zodat een zoekmachine (bijv Google) de juiste informatie weergeeft. Het betreft de tags vo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langrijke trefwoorden</w:t>
      </w:r>
    </w:p>
    <w:p>
      <w:pPr>
        <w:pStyle w:val="Normal"/>
        <w:numPr>
          <w:ilvl w:val="0"/>
          <w:numId w:val="1"/>
        </w:numPr>
        <w:rPr>
          <w:rFonts w:ascii="Arial" w:hAnsi="Arial" w:cs="Arial"/>
          <w:sz w:val="22"/>
          <w:szCs w:val="22"/>
        </w:rPr>
      </w:pPr>
      <w:r>
        <w:rPr>
          <w:rFonts w:cs="Arial" w:ascii="Arial" w:hAnsi="Arial"/>
          <w:sz w:val="22"/>
          <w:szCs w:val="22"/>
        </w:rPr>
        <w:t>Een beschrijving van de website en/of webpagi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Bij de framepagina moet minimaal een van de frames door een ander frame vervangen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r>
      <w:rPr/>
      <w: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1">
    <w:name w:val=" Char1"/>
    <w:basedOn w:val="Standaardalinealettertype"/>
    <w:qFormat/>
    <w:rPr>
      <w:sz w:val="24"/>
      <w:szCs w:val="24"/>
    </w:rPr>
  </w:style>
  <w:style w:type="character" w:styleId="Char">
    <w:name w:val="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31:00Z</dcterms:created>
  <dc:creator>Fred Triep</dc:creator>
  <dc:description/>
  <cp:keywords/>
  <dc:language>en-US</dc:language>
  <cp:lastModifiedBy>Fred Triep</cp:lastModifiedBy>
  <cp:lastPrinted>2008-10-27T13:21:00Z</cp:lastPrinted>
  <dcterms:modified xsi:type="dcterms:W3CDTF">2009-03-26T20:33:00Z</dcterms:modified>
  <cp:revision>7</cp:revision>
  <dc:subject/>
  <dc:title>Opdracht 1</dc:title>
</cp:coreProperties>
</file>