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Alkmaar 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chez  en Camille Cortes van het Mexicaanse restaurant El Pacho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Alkmaar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kaartje van het centrum van Alkmaar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7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29:00Z</dcterms:modified>
  <cp:revision>5</cp:revision>
  <dc:subject/>
  <dc:title>Opdracht 1</dc:title>
</cp:coreProperties>
</file>