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jkopdracht 2 HTML cursus (Alkmaar 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susstof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stukken Magic Motion 7 t/m 9, Virtual Publishing, stap 11, 7, 9, 12 en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 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 en Dolores Puertosole van het Spaanse restaurant Valencia willen de  startwebsite, die je in opdracht 1 gemaakt hebt, verder ontwikk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willen een contactpagina, met al hun adresgegevens en een kaartje van het centrum, waarop alle bezienswaardigheden en hun restaurant zijn aangeg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ast willen ze een pagina over het interieur en de voorkant van de zaak, waarop foto’s 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gro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oelgroep blijft dezelfde als bij praktijkopdrach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ak een webpagina voor de contactgegevens. Op deze webpagina moet ook een kaartje van het centrum van Alkmaar staan. Op het kaartje moeten hotspots komen voor 5 belangrijke gebouwen met een link naar de websites van de organisaties in dat gebouw. En moet natuurlijk ook een hotspot komen op de plek waar het restaurant is.</w:t>
        <w:br/>
        <w:t>Maak een tweede webpagina over het interieur en de voorkant van het restaurant. Er moeten minimaal 2 foto’s van het interieur en 2 foto’s van het buitenkant op de webpagina geplaatst worden. Maak een wervend verhaal bij de foto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sen aan de webpa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webpagina’s  moet als HTML pagina’s gemaakt worden, dat wil zeggen er mag geen HTML editor als Frontpage of Dreamweaver worden gebrui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kaartje van het centrum van Alkmaar krijg je van je docent. Gebruik dit kaartje als image-  map, achter de gele rondjes op het kaartje moet hyperlinken aangelegd worden naar de websites van de aanwezige organisatie (minimaal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je docent de HTML code en de weergave in de browser z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ordeling</w:t>
      </w:r>
    </w:p>
    <w:p>
      <w:pPr>
        <w:pStyle w:val="Normal"/>
        <w:rPr/>
      </w:pPr>
      <w:r>
        <w:rPr>
          <w:rFonts w:cs="Arial" w:ascii="Arial" w:hAnsi="Arial"/>
        </w:rPr>
        <w:t xml:space="preserve">Voldoende indien score op basis van de eisen aan de webpagina (zie bovenstaande) </w:t>
      </w:r>
      <w:r>
        <w:rPr>
          <w:rFonts w:cs="Arial" w:ascii="Arial" w:hAnsi="Arial"/>
          <w:b/>
        </w:rPr>
        <w:t>85% of hoger</w:t>
      </w:r>
      <w:r>
        <w:rPr>
          <w:rFonts w:cs="Arial" w:ascii="Arial" w:hAnsi="Arial"/>
        </w:rPr>
        <w:t xml:space="preserve">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alle punten, waarop de beschrijving geen antwoord geeft, mag je zelf dingen verzinn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0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1:00Z</dcterms:created>
  <dc:creator>Fred Triep</dc:creator>
  <dc:description/>
  <cp:keywords/>
  <dc:language>en-US</dc:language>
  <cp:lastModifiedBy>mdw_trief000</cp:lastModifiedBy>
  <cp:lastPrinted>2008-10-27T13:21:00Z</cp:lastPrinted>
  <dcterms:modified xsi:type="dcterms:W3CDTF">2008-11-10T10:29:00Z</dcterms:modified>
  <cp:revision>5</cp:revision>
  <dc:subject/>
  <dc:title>Opdracht 1</dc:title>
</cp:coreProperties>
</file>