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Alkmaar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s en Maria Le Blanc van het Franse restaurant Chez Jacques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Alkmaar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kaartje van het centrum van Alkmaar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5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9:00Z</dcterms:modified>
  <cp:revision>6</cp:revision>
  <dc:subject/>
  <dc:title>Opdracht 1</dc:title>
</cp:coreProperties>
</file>