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1 HTML cursus (Hoorn d)</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lang w:val="en-GB"/>
        </w:rPr>
      </w:pPr>
      <w:r>
        <w:rPr>
          <w:rFonts w:cs="Arial" w:ascii="Arial" w:hAnsi="Arial"/>
          <w:lang w:val="en-GB"/>
        </w:rPr>
        <w:t>Hoofdstukken Magic Motion 1 t/m 6, Virtual Publishing, stap 1 t/m 10</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pPr>
      <w:r>
        <w:rPr>
          <w:rFonts w:cs="Arial" w:ascii="Arial" w:hAnsi="Arial"/>
        </w:rPr>
        <w:t xml:space="preserve">Kim- Co is benaderd door het Mexicaanse restaurant El Pacho in het centrum van Hoorn. Het restaurant is van Sanchez  en Camille Cortes. Zij zoeken iemand, die voor hen een website ka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pPr>
      <w:r>
        <w:rPr>
          <w:rFonts w:cs="Arial" w:ascii="Arial" w:hAnsi="Arial"/>
        </w:rPr>
        <w:t>El Pacho wordt bezocht door de gemiddelde inwoner van Hoorn, van jong tot oud. De webpagina moet er fris en vrolijk uitzien, maar niet overdreven trendy. Sanchez en Camille hebben vaak gasten, die enkele weken daarvoor in Mexico of het Caribische gebied zijn geweest. Zij willen daarom de gasten zo veel mogelijk een mediterraan en Caribisch gevoel geven.</w:t>
      </w:r>
    </w:p>
    <w:p>
      <w:pPr>
        <w:pStyle w:val="Normal"/>
        <w:rPr>
          <w:rFonts w:ascii="Arial" w:hAnsi="Arial" w:cs="Arial"/>
        </w:rPr>
      </w:pPr>
      <w:r>
        <w:rPr>
          <w:rFonts w:cs="Arial" w:ascii="Arial" w:hAnsi="Arial"/>
        </w:rPr>
      </w:r>
    </w:p>
    <w:p>
      <w:pPr>
        <w:pStyle w:val="Normal"/>
        <w:rPr/>
      </w:pPr>
      <w:r>
        <w:rPr>
          <w:rFonts w:cs="Arial" w:ascii="Arial" w:hAnsi="Arial"/>
        </w:rPr>
        <w:t>Elke vrijdagavond en zaterdagavond vanaf 20.00 uur zingt de Mexicaans zanger Pablo Noguarte Latijns Amerikaanse liedjes, die hij begeleid met zijn git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rPr>
        <w:t>Voorlopig willen Sanchez en Camille slechts een enkele webpagina, met daarop hun contactgegevens, een vijftal hoofdgerechten (vlees of visgerechten), vijf voorgerechten en twee sal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pPr>
      <w:r>
        <w:rPr>
          <w:rFonts w:cs="Arial" w:ascii="Arial" w:hAnsi="Arial"/>
        </w:rPr>
        <w:t>De webpagina moet als HTML pagina gemaakt worden, dat wil zeggen er mag geen HTML editor als Frontpage of Dreamweaver worden gebruikt. Op de webpagina moet gebruikt gemaakt worden van verschillende fonts, opsommingtekens. Maak een kleine lichtkrant (zonder javascript code), waarin het optreden van Pablo op de betreffende avonden wordt genoemd.</w:t>
      </w:r>
    </w:p>
    <w:p>
      <w:pPr>
        <w:pStyle w:val="Normal"/>
        <w:rPr>
          <w:rFonts w:ascii="Arial" w:hAnsi="Arial" w:cs="Arial"/>
        </w:rPr>
      </w:pPr>
      <w:r>
        <w:rPr>
          <w:rFonts w:cs="Arial" w:ascii="Arial" w:hAnsi="Arial"/>
        </w:rPr>
        <w:t>Laat je docent de HTML code en de weergave in de browser z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oordeling</w:t>
      </w:r>
    </w:p>
    <w:p>
      <w:pPr>
        <w:pStyle w:val="Normal"/>
        <w:rPr/>
      </w:pPr>
      <w:r>
        <w:rPr>
          <w:rFonts w:cs="Arial" w:ascii="Arial" w:hAnsi="Arial"/>
        </w:rPr>
        <w:t xml:space="preserve">Voldoende indien score op basis van de eisen aan de webpagina (zie bovenstaande) </w:t>
      </w:r>
      <w:r>
        <w:rPr>
          <w:rFonts w:cs="Arial" w:ascii="Arial" w:hAnsi="Arial"/>
          <w:b/>
        </w:rPr>
        <w:t>85% of hoger</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ktijlopdracht 1 Hoorn d</w:t>
    </w:r>
  </w:p>
  <w:p>
    <w:pPr>
      <w:pStyle w:val="Footer"/>
      <w:tabs>
        <w:tab w:val="clear" w:pos="4536"/>
        <w:tab w:val="clear" w:pos="9072"/>
        <w:tab w:val="left" w:pos="930"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9:00Z</dcterms:created>
  <dc:creator>Fred Triep</dc:creator>
  <dc:description/>
  <cp:keywords/>
  <dc:language>en-US</dc:language>
  <cp:lastModifiedBy>mdw_trief000</cp:lastModifiedBy>
  <cp:lastPrinted>2008-10-27T13:20:00Z</cp:lastPrinted>
  <dcterms:modified xsi:type="dcterms:W3CDTF">2008-11-10T10:31:00Z</dcterms:modified>
  <cp:revision>7</cp:revision>
  <dc:subject/>
  <dc:title>Opdracht 1</dc:title>
</cp:coreProperties>
</file>