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1 HTML cursus (Hoorn c)</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lang w:val="en-GB"/>
        </w:rPr>
      </w:pPr>
      <w:r>
        <w:rPr>
          <w:rFonts w:cs="Arial" w:ascii="Arial" w:hAnsi="Arial"/>
          <w:lang w:val="en-GB"/>
        </w:rPr>
        <w:t>Hoofdstukken Magic Motion 1 t/m 6, Virtual Publishing, stap 1 t/m 10</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pPr>
      <w:r>
        <w:rPr>
          <w:rFonts w:cs="Arial" w:ascii="Arial" w:hAnsi="Arial"/>
        </w:rPr>
        <w:t xml:space="preserve">Kim- Co is benaderd door Spaanse restaurant Valencia in het centrum van Hoorn. Het restaurant is van Juan en Dolores Puertosole. Zij zoeken iemand, die voor hen een website kan ma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pPr>
      <w:r>
        <w:rPr>
          <w:rFonts w:cs="Arial" w:ascii="Arial" w:hAnsi="Arial"/>
        </w:rPr>
        <w:t>Valencia  wordt bezocht door de gemiddelde inwoner van Hoorn, van jong tot oud. De webpagina moet er fris en vrolijk uitzien, maar niet overdreven trendy. Juan en Dolores hebben vaak gasten, die enkele weken daarvoor in Spanje zijn geweest. Zij willen daarom de gasten zo veel mogelijk een Spaans, mediterraan gevoel 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e vrijdagavond en zaterdagavond vanaf 20.00 uur speelt de Spaanse  flamencogitarist Diego Buenasnoches, waarbij Mercedes Pardo dan danst en zingt.</w:t>
      </w:r>
    </w:p>
    <w:p>
      <w:pPr>
        <w:pStyle w:val="Normal"/>
        <w:rPr/>
      </w:pPr>
      <w:r>
        <w:rPr>
          <w:rFonts w:cs="Arial" w:ascii="Arial" w:hAnsi="Arial"/>
          <w:b/>
        </w:rPr>
        <w:br/>
        <w:t>Opdracht</w:t>
      </w:r>
    </w:p>
    <w:p>
      <w:pPr>
        <w:pStyle w:val="Normal"/>
        <w:rPr>
          <w:rFonts w:ascii="Arial" w:hAnsi="Arial" w:cs="Arial"/>
          <w:b/>
          <w:b/>
        </w:rPr>
      </w:pPr>
      <w:r>
        <w:rPr>
          <w:rFonts w:cs="Arial" w:ascii="Arial" w:hAnsi="Arial"/>
          <w:b/>
        </w:rPr>
      </w:r>
    </w:p>
    <w:p>
      <w:pPr>
        <w:pStyle w:val="Normal"/>
        <w:rPr/>
      </w:pPr>
      <w:r>
        <w:rPr>
          <w:rFonts w:cs="Arial" w:ascii="Arial" w:hAnsi="Arial"/>
        </w:rPr>
        <w:t>Voorlopig willen Juan en Dolores  slechts een enkele webpagina, met daarop hun contactgegevens, een vijftal hoofdgerechten (vlees of visgerechten, waaronder twee soorten paella), vijf voorgerechten  en twee sal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pPr>
      <w:r>
        <w:rPr>
          <w:rFonts w:cs="Arial" w:ascii="Arial" w:hAnsi="Arial"/>
        </w:rPr>
        <w:t>De webpagina moet als HTML pagina gemaakt worden, dat wil zeggen er mag geen HTML editor als Frontpage of Dreamweaver worden gebruikt. Op de webpagina moet gebruikt gemaakt worden van verschillende fonts, opsommingtekens. Maak een kleine lichtkrant (zonder javascript code), waarin het optreden van Diego en Mercedes op de betreffende avonden wordt genoemd.</w:t>
      </w:r>
    </w:p>
    <w:p>
      <w:pPr>
        <w:pStyle w:val="Normal"/>
        <w:rPr>
          <w:rFonts w:ascii="Arial" w:hAnsi="Arial" w:cs="Arial"/>
        </w:rPr>
      </w:pPr>
      <w:r>
        <w:rPr>
          <w:rFonts w:cs="Arial" w:ascii="Arial" w:hAnsi="Arial"/>
        </w:rPr>
        <w:t>Laat je docent de HTML code en de weergave in de browser z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oordeling</w:t>
      </w:r>
    </w:p>
    <w:p>
      <w:pPr>
        <w:pStyle w:val="Normal"/>
        <w:rPr/>
      </w:pPr>
      <w:r>
        <w:rPr>
          <w:rFonts w:cs="Arial" w:ascii="Arial" w:hAnsi="Arial"/>
        </w:rPr>
        <w:t xml:space="preserve">Voldoende indien score op basis van de eisen aan de webpagina (zie bovenstaande) </w:t>
      </w:r>
      <w:r>
        <w:rPr>
          <w:rFonts w:cs="Arial" w:ascii="Arial" w:hAnsi="Arial"/>
          <w:b/>
        </w:rPr>
        <w:t>85% of hoger</w:t>
      </w:r>
      <w:r>
        <w:rPr>
          <w:rFonts w:cs="Arial" w:ascii="Arial" w:hAnsi="Arial"/>
        </w:rPr>
        <w:t xml:space="preserve">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 alle punten, waarop de beschrijving geen antwoord geeft, mag je zelf dingen verzinn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aktijkopdracht 1 Hoorn c</w:t>
    </w:r>
  </w:p>
  <w:p>
    <w:pPr>
      <w:pStyle w:val="Footer"/>
      <w:tabs>
        <w:tab w:val="clear" w:pos="4536"/>
        <w:tab w:val="clear" w:pos="9072"/>
        <w:tab w:val="left" w:pos="930"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39:00Z</dcterms:created>
  <dc:creator>Fred Triep</dc:creator>
  <dc:description/>
  <cp:keywords/>
  <dc:language>en-US</dc:language>
  <cp:lastModifiedBy>mdw_trief000</cp:lastModifiedBy>
  <cp:lastPrinted>2008-10-27T13:24:00Z</cp:lastPrinted>
  <dcterms:modified xsi:type="dcterms:W3CDTF">2008-11-10T10:31:00Z</dcterms:modified>
  <cp:revision>12</cp:revision>
  <dc:subject/>
  <dc:title>Opdracht 1</dc:title>
</cp:coreProperties>
</file>