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Hoorn a)</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Italiaans restaurant Bello Sorrento in het centrum van Hoorn. Het restaurant is van Carlo en Giovanna Losi.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Bello Sorrento wordt bezocht door gemiddelde inwoner van Hoorn, van jong tot oud. De webpagina moet er fris en vrolijk uitzien, maar niet overdreven trendy. Carlo en Giovanna hebben vaak gasten, die enkele weken daarvoor in Italië zijn geweest. Zij willen daarom de gasten zo veel mogelijk een mediterraan gevoel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vrijdagavond en zaterdagavond vanaf 20.00 uur zingt de Italiaanse zanger Pietro Commencini nostalgische Italiaanse liedjes, die hij begeleid met zijn git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lopig willen Carlo en Giovanna slechts een enkele webpagina, met daarop hun contactgegevens, een vijftal hoofdgerechten (vlees of visgerechten), vijf voorgerechten (waaronder pasta, gnocchi en zuppa)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Pietro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ktijkopdracht 1 Hoorn a</w:t>
    </w:r>
  </w:p>
  <w:p>
    <w:pPr>
      <w:pStyle w:val="Footer"/>
      <w:tabs>
        <w:tab w:val="clear" w:pos="4536"/>
        <w:tab w:val="clear" w:pos="9072"/>
        <w:tab w:val="left" w:pos="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1:00Z</cp:lastPrinted>
  <dcterms:modified xsi:type="dcterms:W3CDTF">2008-11-10T10:30:00Z</dcterms:modified>
  <cp:revision>6</cp:revision>
  <dc:subject/>
  <dc:title>Opdracht 1</dc:title>
</cp:coreProperties>
</file>