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pgave 4, Het ER mode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Vul het bovenstaande ER schema aan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3810000"/>
            <wp:effectExtent l="0" t="0" r="0" b="0"/>
            <wp:wrapTopAndBottom/>
            <wp:docPr id="1" name="uitle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tle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4"/>
          <w:lang w:val="en-US"/>
        </w:rPr>
      </w:pPr>
      <w:r>
        <w:rPr>
          <w:sz w:val="24"/>
          <w:lang w:val="en-US"/>
        </w:rPr>
        <w:t>Geef de functionaliteit in het schema aan (1-1 of 1-n of n-m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Geef de totaliteit in het schema aan (T-T of O-T of O-O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Wat is de dimensie van de volgende relatie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geeft uit:</w:t>
        <w:tab/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schrijft</w:t>
        <w:tab/>
        <w:tab/>
        <w:t xml:space="preserve">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leent … in….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3:09:00Z</dcterms:created>
  <dc:creator>F. Triep</dc:creator>
  <dc:description/>
  <dc:language>en-US</dc:language>
  <cp:lastModifiedBy>F. Triep</cp:lastModifiedBy>
  <dcterms:modified xsi:type="dcterms:W3CDTF">2002-02-03T23:15:00Z</dcterms:modified>
  <cp:revision>2</cp:revision>
  <dc:subject/>
  <dc:title>Opgave 4, Het ER model</dc:title>
</cp:coreProperties>
</file>