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985"/>
      </w:tblGrid>
      <w:tr>
        <w:trPr>
          <w:trHeight w:val="4356" w:hRule="atLeast"/>
        </w:trPr>
        <w:tc>
          <w:tcPr>
            <w:tcW w:w="32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0500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3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ieuwsbrief 1 van Facebook pagina </w:t>
              <w:br/>
              <w:t>`De roep van de indri`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facebook.com/roep.van.indri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br/>
              <w:br/>
              <w:t>Interessante artikelen/websites over Madagaskar</w:t>
              <w:br/>
              <w:br/>
              <w:t>december 2013- februari 20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  <w:lang w:val="en-GB"/>
        </w:rPr>
        <w:t>1.</w:t>
        <w:tab/>
        <w:t>The lemur end-game: scientists propose ambitious plan to save the world's most imperiled mammal family</w:t>
      </w:r>
      <w:r>
        <w:rPr>
          <w:color w:val="000000"/>
          <w:sz w:val="24"/>
          <w:szCs w:val="24"/>
          <w:lang w:val="en-GB"/>
        </w:rPr>
        <w:br/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news.mongabay.com/2014/0220-hance-lemur-plan.html?fbfnpg</w:t>
        </w:r>
      </w:hyperlink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2.</w:t>
        <w:tab/>
        <w:t>The Palms of Madagascar (Evening talk)</w:t>
        <w:br/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s://www.facebook.com/events/179032282299275/</w:t>
        </w:r>
      </w:hyperlink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3.</w:t>
        <w:tab/>
        <w:t>Crisis in Madagascar: 90 Percent of Lemur Species Are Threatened with Extinction</w:t>
        <w:br/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http://blogs.scientificamerican.com/extinction-countdown/2014/02/24/crisis-madagascar-lemurs-extinction/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ildlife photo’s of Madagascar van Helene Turner</w:t>
        <w:br/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facebook.com/party.zebra.jsy/media_set?set=a.10152223934589767.1073741832.598789766&amp;type=1</w:t>
        </w:r>
      </w:hyperlink>
    </w:p>
    <w:p>
      <w:pPr>
        <w:pStyle w:val="Heading1"/>
        <w:shd w:fill="FFFFFF" w:val="clear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</w:t>
        <w:tab/>
        <w:t>Madagascar's new president pledges to fight illegal logging</w:t>
      </w:r>
      <w:r>
        <w:rPr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color w:val="003399"/>
        </w:rPr>
        <w:instrText xml:space="preserve"> HYPERLINK "http://news.mongabay.com/2014/0207-madagascar-rosewood-logging-fight.html" \l "j6eqS8X1e2lMB6DB.99"</w:instrText>
      </w:r>
      <w:r>
        <w:rPr>
          <w:rStyle w:val="InternetLink"/>
          <w:sz w:val="24"/>
          <w:b/>
          <w:szCs w:val="24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b/>
          <w:color w:val="003399"/>
          <w:sz w:val="24"/>
          <w:szCs w:val="24"/>
        </w:rPr>
        <w:t>http://news.mongabay.com/2014/0207-madagascar-rosewood-logging-fight.html#j6eqS8X1e2lMB6DB.99</w:t>
      </w:r>
      <w:r>
        <w:rPr>
          <w:rStyle w:val="InternetLink"/>
          <w:sz w:val="24"/>
          <w:b/>
          <w:szCs w:val="24"/>
          <w:rFonts w:cs="Arial" w:ascii="Arial" w:hAnsi="Arial"/>
          <w:color w:val="003399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  <w:tab/>
        <w:t>In de Volkskrant van dinsdag 4 februari stond een artikel over de vanilleteelt in Madagaskar.</w:t>
        <w:br/>
        <w:br/>
        <w:t xml:space="preserve">Unilever en zijn leverancier Symrise gaan een project opzetten om de vanilleteelt in Madagaskar te verduurzamen. Madagaskar is goed voor een derde van de wereldproductie van vanille. </w:t>
        <w:br/>
      </w:r>
      <w:hyperlink r:id="rId8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http://www.volkskrant.nl/vk/nl/2844/Archief/archief/article/detail/3589692/2014/02/04/Madagaskars-boeren-verdienen-weinig-aan-Magnums.dhtml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  <w:tab/>
        <w:t>Een YouTube video over zeereservaten in Madagaskar:</w:t>
        <w:br/>
      </w:r>
      <w:hyperlink r:id="rId9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http://www.youtube.com/watch?v=gJcsvEpJlVI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8.</w:t>
        <w:tab/>
        <w:t>Vanishing forests</w:t>
        <w:br/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http://www.thestar.com.my/News/Environment/2014/01/13/Vanishing-forests/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9.</w:t>
        <w:tab/>
        <w:t>Wildmadagacar.org</w:t>
        <w:br/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https://www.facebook.com/wildmadagascar</w:t>
        </w:r>
      </w:hyperlink>
      <w:r>
        <w:rPr>
          <w:rFonts w:cs="Arial" w:ascii="Arial" w:hAnsi="Arial"/>
          <w:bCs/>
          <w:sz w:val="24"/>
          <w:szCs w:val="24"/>
          <w:lang w:val="en-GB"/>
        </w:rPr>
        <w:br/>
        <w:br/>
        <w:t>10.</w:t>
        <w:tab/>
        <w:t>Madagascar: British photographer Nick Garbutt's 20-year survey of the island’s wildlife</w:t>
        <w:br/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  <w:lang w:val="en-GB"/>
          </w:rPr>
          <w:t>http://www.telegraph.co.uk/earth/earthpicturegalleries/8231475/Madagascar-British-photographer-Nick-Garbutts-20-year-survey-of-the-islands-wildlife.html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</w:t>
        <w:tab/>
        <w:t>Foto’s van Sandrine over wildlife in Madagaskar 1</w:t>
        <w:br/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facebook.com/sandrine.martinez.336/media_set?set=a.10151313352921873.527744.723881872&amp;type=3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12.</w:t>
        <w:tab/>
        <w:t>Forto’s van Sandrine over wildlife Madagaskar 2</w:t>
        <w:br/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facebook.com/sandrine.martinez.336/media_set?set=a.10151040370741873.488684.723881872&amp;type=3</w:t>
        </w:r>
      </w:hyperlink>
      <w:r>
        <w:rPr>
          <w:rFonts w:cs="Arial" w:ascii="Arial" w:hAnsi="Arial"/>
          <w:bCs/>
          <w:sz w:val="24"/>
          <w:szCs w:val="24"/>
        </w:rPr>
        <w:br/>
        <w:br/>
        <w:br/>
        <w:br/>
      </w:r>
      <w:r>
        <w:rPr>
          <w:rFonts w:cs="Arial" w:ascii="Arial" w:hAnsi="Arial"/>
          <w:bCs/>
          <w:sz w:val="24"/>
          <w:szCs w:val="24"/>
          <w:lang w:val="en-GB"/>
        </w:rPr>
        <w:drawing>
          <wp:inline distT="0" distB="0" distL="0" distR="0">
            <wp:extent cx="576072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teresting websites about Madagascar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 september 2013 om 14:14</w:t>
            </w:r>
          </w:p>
          <w:p>
            <w:pPr>
              <w:pStyle w:val="Norma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advies ministerie van Buitenlandse Zaken</w:t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</w:rPr>
                <w:t>http://www.rijksoverheid.nl/onderwerpen/reisadviezen/madagaskar</w:t>
              </w:r>
            </w:hyperlink>
          </w:p>
          <w:p>
            <w:pPr>
              <w:pStyle w:val="Norma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avel and living abroad” van het Verenigd Koninkrijk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http://www.fco.gov.uk/en/travel-and-living-abroad/travel-advice-by-country/sub-saharan-africa/madagascar</w:t>
              </w:r>
            </w:hyperlink>
          </w:p>
          <w:p>
            <w:pPr>
              <w:pStyle w:val="Normaalweb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dagascar News: News on Madagascar continually updated from thousands of sources around the net.</w:t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http://www.topix.com/world/madagascar</w:t>
              </w:r>
            </w:hyperlink>
          </w:p>
          <w:p>
            <w:pPr>
              <w:pStyle w:val="Normaalweb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IN, humanitarian news and analysis- a service of the UN Office for the Coordination of Humanitarian Affairs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http://www.irinnews.org/Country/MG/Madagascar</w:t>
              </w:r>
            </w:hyperlink>
          </w:p>
          <w:p>
            <w:pPr>
              <w:pStyle w:val="Normaalweb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Telegraph- Madagascar News </w:t>
            </w:r>
            <w:hyperlink r:id="rId20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http://www.telegraph.co.uk/news/worldnews/africaandindianocean/madagascar/</w:t>
              </w:r>
            </w:hyperlink>
          </w:p>
          <w:p>
            <w:pPr>
              <w:pStyle w:val="Normaalweb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 Africa.com: Madagascar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http://allafrica.com/madagascar/</w:t>
              </w:r>
            </w:hyperlink>
          </w:p>
          <w:p>
            <w:pPr>
              <w:pStyle w:val="Normaalweb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dagascar Online</w:t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http://www.madonline.com/sommaire.php</w:t>
              </w:r>
            </w:hyperlink>
          </w:p>
          <w:p>
            <w:pPr>
              <w:pStyle w:val="Norma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urent Ploch and Nicolas Cook</w:t>
              <w:br/>
              <w:t>Madagascar’s Political Crisis</w:t>
              <w:br/>
              <w:t>Congressional Research Service, June 18, 2012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lang w:val="en-GB"/>
                </w:rPr>
                <w:t>http://www.fas.org/sgp/crs/row/R40448.pdf</w:t>
              </w:r>
            </w:hyperlink>
          </w:p>
          <w:p>
            <w:pPr>
              <w:pStyle w:val="Normaalweb"/>
              <w:spacing w:before="280" w:after="0"/>
              <w:rPr/>
            </w:pPr>
            <w:r>
              <w:rPr>
                <w:rFonts w:cs="Arial" w:ascii="Arial" w:hAnsi="Arial"/>
                <w:lang w:val="en-GB"/>
              </w:rPr>
              <w:t>Madagascar gets biggest protected area</w:t>
              <w:br/>
              <w:t>Mongabay.com, August 17, 2012</w:t>
              <w:br/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GB"/>
              </w:rPr>
              <w:instrText xml:space="preserve"> HYPERLINK "http://news.mongabay.com/2012/0817-makira-madagascar-wcs.html" \l "J16MVLV6TcqlaBu7.99" \n _blank</w:instrTex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GB"/>
              </w:rPr>
              <w:t>http://news.mongabay.com/2012/0817-makira-madagascar-wcs.html#J16MVLV6TcqlaBu7.99</w:t>
            </w:r>
            <w:r>
              <w:rPr>
                <w:rStyle w:val="InternetLink"/>
                <w:rFonts w:cs="Arial" w:ascii="Arial" w:hAnsi="Arial"/>
                <w:lang w:val="en-GB"/>
              </w:rPr>
              <w:fldChar w:fldCharType="end"/>
            </w:r>
            <w:r>
              <w:rPr>
                <w:lang w:val="en-GB"/>
              </w:rPr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roep.van.indri" TargetMode="External"/><Relationship Id="rId4" Type="http://schemas.openxmlformats.org/officeDocument/2006/relationships/hyperlink" Target="http://news.mongabay.com/2014/0220-hance-lemur-plan.html?fbfnpg" TargetMode="External"/><Relationship Id="rId5" Type="http://schemas.openxmlformats.org/officeDocument/2006/relationships/hyperlink" Target="https://www.facebook.com/events/179032282299275/" TargetMode="External"/><Relationship Id="rId6" Type="http://schemas.openxmlformats.org/officeDocument/2006/relationships/hyperlink" Target="http://blogs.scientificamerican.com/extinction-countdown/2014/02/24/crisis-madagascar-lemurs-extinction/" TargetMode="External"/><Relationship Id="rId7" Type="http://schemas.openxmlformats.org/officeDocument/2006/relationships/hyperlink" Target="https://www.facebook.com/party.zebra.jsy/media_set?set=a.10152223934589767.1073741832.598789766&amp;type=1" TargetMode="External"/><Relationship Id="rId8" Type="http://schemas.openxmlformats.org/officeDocument/2006/relationships/hyperlink" Target="http://www.volkskrant.nl/vk/nl/2844/Archief/archief/article/detail/3589692/2014/02/04/Madagaskars-boeren-verdienen-weinig-aan-Magnums.dhtml" TargetMode="External"/><Relationship Id="rId9" Type="http://schemas.openxmlformats.org/officeDocument/2006/relationships/hyperlink" Target="http://www.youtube.com/watch?v=gJcsvEpJlVI" TargetMode="External"/><Relationship Id="rId10" Type="http://schemas.openxmlformats.org/officeDocument/2006/relationships/hyperlink" Target="http://www.thestar.com.my/News/Environment/2014/01/13/Vanishing-forests/" TargetMode="External"/><Relationship Id="rId11" Type="http://schemas.openxmlformats.org/officeDocument/2006/relationships/hyperlink" Target="https://www.facebook.com/wildmadagascar" TargetMode="External"/><Relationship Id="rId12" Type="http://schemas.openxmlformats.org/officeDocument/2006/relationships/hyperlink" Target="http://www.telegraph.co.uk/earth/earthpicturegalleries/8231475/Madagascar-British-photographer-Nick-Garbutts-20-year-survey-of-the-islands-wildlife.html" TargetMode="External"/><Relationship Id="rId13" Type="http://schemas.openxmlformats.org/officeDocument/2006/relationships/hyperlink" Target="https://www.facebook.com/sandrine.martinez.336/media_set?set=a.10151313352921873.527744.723881872&amp;type=3" TargetMode="External"/><Relationship Id="rId14" Type="http://schemas.openxmlformats.org/officeDocument/2006/relationships/hyperlink" Target="https://www.facebook.com/sandrine.martinez.336/media_set?set=a.10151040370741873.488684.723881872&amp;type=3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rijksoverheid.nl/onderwerpen/reisadviezen/madagaskar" TargetMode="External"/><Relationship Id="rId17" Type="http://schemas.openxmlformats.org/officeDocument/2006/relationships/hyperlink" Target="http://www.fco.gov.uk/en/travel-and-living-abroad/travel-advice-by-country/sub-saharan-africa/madagascar" TargetMode="External"/><Relationship Id="rId18" Type="http://schemas.openxmlformats.org/officeDocument/2006/relationships/hyperlink" Target="http://www.topix.com/world/madagascar" TargetMode="External"/><Relationship Id="rId19" Type="http://schemas.openxmlformats.org/officeDocument/2006/relationships/hyperlink" Target="http://www.irinnews.org/Country/MG/Madagascar" TargetMode="External"/><Relationship Id="rId20" Type="http://schemas.openxmlformats.org/officeDocument/2006/relationships/hyperlink" Target="http://www.telegraph.co.uk/news/worldnews/africaandindianocean/madagascar/" TargetMode="External"/><Relationship Id="rId21" Type="http://schemas.openxmlformats.org/officeDocument/2006/relationships/hyperlink" Target="http://allafrica.com/madagascar/" TargetMode="External"/><Relationship Id="rId22" Type="http://schemas.openxmlformats.org/officeDocument/2006/relationships/hyperlink" Target="http://www.madonline.com/sommaire.php" TargetMode="External"/><Relationship Id="rId23" Type="http://schemas.openxmlformats.org/officeDocument/2006/relationships/hyperlink" Target="http://www.facebook.com/l.php?u=http%3A%2F%2Fwww.fas.org%2Fsgp%2Fcrs%2Frow%2FR40448.pdf&amp;h=QAQFd6BQM&amp;s=1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2:00Z</dcterms:created>
  <dc:creator>Fred</dc:creator>
  <dc:description/>
  <cp:keywords/>
  <dc:language>en-US</dc:language>
  <cp:lastModifiedBy>Fred</cp:lastModifiedBy>
  <dcterms:modified xsi:type="dcterms:W3CDTF">2014-03-03T11:41:00Z</dcterms:modified>
  <cp:revision>3</cp:revision>
  <dc:subject/>
  <dc:title/>
</cp:coreProperties>
</file>